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4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Покупателя по штрафным санкциям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ца ООО «Сладковско-Заречное»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умма штрафных санкций и претензий за весь период действия взаимоотношений не ограничивается каким-либо значением, даже при условии наличия ограничений у Покупателя корпоративными нормами и стандартам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купатель признает, что предусмотренный настоящим Разделом 1 Приложения № 4 к настоящему ТЗ размер штрафов и иных санкций является разумным, обоснованным и соразмерным последствиям соответствующих нарушений. Покупатель признает, что нарушения, закреплённые настоящим Разделом ТЗ, являются существенным нарушением обязательств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плата штрафных санкций не освобождает Покупателя от исполнения обязанностей, в том числе от возмещения причиненного ущерба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бытки, причиненные третьим лицам в процессе выполнения обязательств по вине Покупателя, оплачиваются Покупателем в полном объеме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случае нарушения сроков оплаты Товара, Продавец вправе требовать от Покупателя уплаты пени в размере 0,08% от суммы взаимоотношений за каждый день просрочк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лучае нарушения срока представления первичных документов Продавец вправе требовать от Покупателя уплаты штрафа в размере 10 000 руб. за каждый документ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случае немотивированного одностороннего отказа от исполнения обязательств Покупателем, Продавец вправе требовать от Покупателя, помимо оплаты суммы причиненного ущерба, уплаты штрафа в размере 10% от стоимости взаимоотношени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В случае уступки Покупателем своих прав и обязанностей по взаимоотношениям, Продавец вправе взыскать с Покупателя штраф в размере 10% от стоимости взаимоотношений. 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В случае несоблюдения Покупателем требований Продавца, указанных в п.11.4 Р.11 настоящего ТЗ, Продавец вправе требовать от Покупателя уплаты штрафа в размере 10 000 руб. за каждый выявленный случай такого нарушения;</w:t>
      </w:r>
    </w:p>
    <w:p>
      <w:pPr>
        <w:pStyle w:val="Normal"/>
        <w:ind w:firstLine="709"/>
        <w:jc w:val="both"/>
        <w:rPr/>
      </w:pPr>
      <w:r>
        <w:rPr/>
        <w:t xml:space="preserve">1.10. Штрафные санкции за несоблюдение Требований в области ОТ, ПБ и ЭБ, контрольно-пропускного и внутриобъектового режимов, а также Положения о </w:t>
      </w:r>
      <w:bookmarkStart w:id="0" w:name="_Hlk68179687"/>
      <w:r>
        <w:rPr/>
        <w:t xml:space="preserve">порядке допуска и организации безопасного производства работ Исполнителями на опасных производственных объектах Заказчика </w:t>
      </w:r>
      <w:bookmarkEnd w:id="0"/>
      <w:r>
        <w:rPr/>
        <w:t>(за единичный факт зафиксированного нарушения)</w:t>
      </w:r>
    </w:p>
    <w:p>
      <w:pPr>
        <w:pStyle w:val="Normal"/>
        <w:jc w:val="center"/>
        <w:rPr/>
      </w:pPr>
      <w:r>
        <w:rPr/>
      </w:r>
    </w:p>
    <w:tbl>
      <w:tblPr>
        <w:tblW w:w="9613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7710"/>
        <w:gridCol w:w="1479"/>
      </w:tblGrid>
      <w:tr>
        <w:trPr>
          <w:tblHeader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рушени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Штрафные санк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ли не применение работниками спецодежды, спецобуви и др. СИЗ, соответствующих характеру и условиям выполняемых работ (единичный факт), согласно соответствующих типовых отраслевых норм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полнение требований Общества в части употребления спиртных напитков и/или наркотических веществ, а так же требований Трудового Кодекса РФ по недопущению на рабочее место (на территории Заказчика) лиц, находящихся в состоянии алкогольного или наркотического опьянения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вичное нарушение: 300 000 руб.</w:t>
            </w:r>
          </w:p>
          <w:p>
            <w:pPr>
              <w:pStyle w:val="Normal"/>
              <w:jc w:val="center"/>
              <w:rPr/>
            </w:pPr>
            <w:r>
              <w:rPr/>
              <w:t>За последующие нарушения: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/>
              <w:t>5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одителя от прохождения первичного медицинского освидетельствования или отсутствие отметки о прохождении водителем медосмотра и допуска к управлению транспортным средство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луатация транспортных средств и (или) самоходных машин на территории месторождений, нефтепромыслов, не состоящих на учете в ГИБДД МВД РФ, органах Гостехнадзора и (или) не имеющих государственных номерных знако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 на право управления транспортным средство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 территории охраняемых объектов без разрешения руководства Общества кино-, фото- и видеоаппаратуры, съемка кино-, фото- и видеоаппаратурой специального оборудования, технической документации и охраняемых объектов Общества без соответствующего на то разрешения руководства Обществ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работников Подрядчика па территории охраняемых объектов после окончания рабочего времени (смены) без соответствующего на то разрешения руководства охраняемого объект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 в местах, где в соответствии с требованиями промышленной безопасности и производственной санитарии установлен такой запре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ытие сведений и/или не уведомления о несчастных случаях, инцидентах, авариях и иных происшествиях при исполнении обязанностей по настоящему договор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вижение транспортных средств по самовольно созданным несанкционированным маршрутам, выходящим за границы утвержденных схем проезд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полнение требований Федеральных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ство работ повышенной опасности (в т.ч. огневые, газоопасные, работы в охранной зоне ЛЭП) без оформления наряда-допуск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ответственного лица (руководителя работ) на месте проведения работ повышенной опасности, выполняемых по наряду – допуску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полнение требований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Правил по охране труда при выполнении электросварочных и газосварочных рабо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полнение Требований к ведению рабочей документации, утвержденной в области ОТ, ПБ, ЭБ (включая её отсутствие, отсутствие записей или неправильное оформление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ство работами либо производство работ на объектах Заказчика инженерно-техническим работником, не прошедшим проверку знаний по Охране труда и не аттестованным по промышленной безопасности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ником производственных операций без прохождения вводного инструктажа, инструктажа на рабочем месте (первичного, повторного, целевого); с просроченной периодической проверкой знаний либо не аттестованного; отсутствие удостоверения у работника на рабочем месте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полнение/нарушение требований правил: ПТЭЭП, ПУЭ, Правил по охране труда при эксплуатации электроустановок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реждение кабельных и воздушных линий (ЛЭП), технологических и промысловых трубопроводов транспортными средствами подрядчика, спецтехникой или при производстве работ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ие действий, повлекших остановку (в том числе аварийной) производственного процесса добычи НСЖ на нефтепромысле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 руб. + упущенная выгода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блюдение требований Правил безопасности в нефтяной и газовой промышленности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блюдение требований пожарной безопасности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устранение в установленные сроки ранее выявленных/зафиксированных нарушений (по каждому нарушению)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полнение требований Российского законодательства в части организации предварительных и периодических медосмотров (за единичный факт), в том числе предрейсовых и предвахтовых медосмотров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грязнение территории нефтепродуктами (ГСМ)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анкционированное размещение отходов (за единичный факт зафиксированного нарушения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исполнения Исполнител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снованного предписания Заказчик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я либо несвоевременного предоставления Исполнителем информации, повлекшей возникновение аварийной ситуаци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 (пронос, хранение) на территорию производственных объектов любого оружия (огнестрельного, холодного, метательного, пневматического, газового, сигнального), боеприпасов и патронов к ним, основных частей огнестрельного оружия, любых видов взрывчатых веществ, взрывных устройств и предметов, с помощью которых можно совершить террористический акт, а также нахождения с ними на территории месторождений, нефтепромысл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редельно допустимого скоростного режима (ограничение скорости 30 км/ч), установленного на территории месторождений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иных требований локальных актов, включенных в Договор в качестве приложени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 руб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истемы спутникового мониторинга (контроллеры ГЛОНАС/GPS) на транспортных средствах Подрядчика (включая транспортные средства Субподрядчиков, поставщиков, иных лиц, задействованных Подрядчиком в целях выполнения Работ по договору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иложение 4 Штрафные санкции                                                                                                   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264EB8"/>
      <w:kern w:val="2"/>
      <w:sz w:val="44"/>
      <w:szCs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0:00Z</dcterms:created>
  <dc:creator>SadykovAA</dc:creator>
  <dc:description/>
  <cp:keywords/>
  <dc:language>en-US</dc:language>
  <cp:lastModifiedBy>Рольнов Александр Владимирович</cp:lastModifiedBy>
  <cp:lastPrinted>2016-12-27T16:56:00Z</cp:lastPrinted>
  <dcterms:modified xsi:type="dcterms:W3CDTF">2022-07-21T13:28:00Z</dcterms:modified>
  <cp:revision>25</cp:revision>
  <dc:subject/>
  <dc:title>Политика ОАО НК «РуссНефть» в области охраны окружающей среды и охраны труда</dc:title>
</cp:coreProperties>
</file>